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 за период с 1 января 2020 г. по 31 декабря 2020 г. сотрудников ФГБУ ДПО «УМЦ ЖДТ» по образованию на железнодорожном транспор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2"/>
        <w:gridCol w:w="1392"/>
        <w:gridCol w:w="1392"/>
        <w:gridCol w:w="1808"/>
        <w:gridCol w:w="908"/>
        <w:gridCol w:w="902"/>
        <w:gridCol w:w="1113"/>
        <w:gridCol w:w="836"/>
        <w:gridCol w:w="975"/>
        <w:gridCol w:w="1393"/>
        <w:gridCol w:w="1679"/>
        <w:gridCol w:w="154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ых О.В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адилла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92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58 256,6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кин В.Г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X 30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8 135,3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70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275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4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щенко Н.М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7 882,8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3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олярис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 914,4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3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баева И.А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 669,5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900,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</w:tr>
      <w:tr>
        <w:trPr>
          <w:trHeight w:val="4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ьева Е.Ю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 599,7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6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Киа Ри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2 437,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6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НПП "Гарант-Сервис"</dc:creator>
  <dc:description>Документ экспортирован из системы ГАРАНТ</dc:description>
  <cp:keywords/>
  <dc:language>en-US</dc:language>
  <cp:lastModifiedBy>Порываев Александр Александрович</cp:lastModifiedBy>
  <cp:lastPrinted>2021-05-17T11:12:00Z</cp:lastPrinted>
  <dcterms:modified xsi:type="dcterms:W3CDTF">2021-05-20T11:13:00Z</dcterms:modified>
  <cp:revision>18</cp:revision>
  <dc:subject/>
  <dc:title>Оглавление</dc:title>
</cp:coreProperties>
</file>